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egory Bingo – Sentences (Q&amp;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prepares a 5x5 Bingo card (25 squares) for each student; each square should have an answer on it. The centre square can be left as a free space. 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prepares a list of questions, one question to match each answer on the Bingo sheet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stributes one bingo card to each student.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stributes chips or other markers to student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makes sure each student has access to scissors and a blank piece of paper.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ach student cuts up the squares with answers on them and re-arranges all 25 on the blank piece of paper in the form of a new Bingo car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 reads out from the questions; students mark of the answers to the question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en students have marked off 5 squares in a straight line horizontally, vertically or diagonally, they yell “Bingo!” The first student to yell Bingo win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Students can work in partners or small groups with questions provided by the teacher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Students can design their own question and answer bingo cards for each other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mbria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List Paragraph" w:uiPriority="34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1f9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44:00Z</dcterms:created>
  <dc:creator>Frank Farrell</dc:creator>
  <dc:description/>
  <dc:language>en-US</dc:language>
  <cp:lastModifiedBy>Frank Farrell</cp:lastModifiedBy>
  <dcterms:modified xsi:type="dcterms:W3CDTF">2011-07-12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